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8965" cy="617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left="-142" w:right="0" w:firstLine="709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алоговый вычет участникам Программы софинансирования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ждане, уплачивающие дополнительные страховые взносы могут вернуть себе часть уплаченной суммы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2008 года и до 1 октября текущего года в России  действует  Программа государственного софинансирования пенс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ом Программы может стать любой россиянин, зарегистрированный в системе обязательного пенсионного страхован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государственного софинансирования участник Программы должен в течение года перечислить в фонд своей будущей пенсии не менее  2000 рублей. Максимальная сумма софинансирования составляет 12 000 рублей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поддержка будет осуществляться в течение 10 лет, начиная с года, следующего за годом перечисления гражданином первого взноса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е страховые взносы на накопительную часть трудовой пенсии, уплачиваемые гражданами в рамках Программы, не облагаются налогом на доходы физических лиц. То есть, если вы работаете и уплачиваете дополнительные страховые взносы, то часть взносов вы можете вернуть в виде налогового вычета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налогового вычета необходимо подать в налоговый орган по месту жительства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декларацию о доходах физического лица (форма 3 -НДФЛ)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 справку о доходах физического лица (форма 2-НДФЛ)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документ, подтверждающий уплату страховых взносов (для тех, кто самостоятельно уплачивает взносы через кредитную организацию – квитанции об оплате, те, у кого производятся удержания из заработной платы – справка от работодателя об уплаченных суммах)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уплаченной суммы дополнительных страховых взносов гражданин сможет вернуть себе  от 260 до 1560 рублей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, кто ещё не вступил в Программу софинансирования пенсии, должны помнить, что вступить в неё можно только до 31 октября 2013 года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обную информацию о Программе государственного софинансирования пенсии можно узнать по телефону Центра консультирования граждан по вопросам вступления в программу 8-800-510-55-55 (круглосуточно, звонок по России бесплатный), либо в территориальных органах ПФР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0" w:right="0" w:firstLine="567"/>
        <w:jc w:val="right"/>
        <w:rPr>
          <w:b/>
          <w:b/>
          <w:bCs/>
          <w:color w:val="373737"/>
          <w:sz w:val="28"/>
          <w:szCs w:val="28"/>
          <w:lang w:val="ru-RU" w:eastAsia="ru-RU"/>
        </w:rPr>
      </w:pPr>
      <w:r>
        <w:rPr>
          <w:b/>
          <w:bCs/>
          <w:color w:val="373737"/>
          <w:sz w:val="28"/>
          <w:szCs w:val="28"/>
          <w:lang w:val="ru-RU" w:eastAsia="ru-RU"/>
        </w:rPr>
      </w:r>
    </w:p>
    <w:p>
      <w:pPr>
        <w:pStyle w:val="TextBody"/>
        <w:rPr>
          <w:b/>
          <w:b/>
          <w:bCs/>
          <w:color w:val="373737"/>
          <w:sz w:val="20"/>
          <w:szCs w:val="20"/>
          <w:lang w:val="ru-RU" w:eastAsia="ru-RU"/>
        </w:rPr>
      </w:pPr>
      <w:r>
        <w:rPr>
          <w:b/>
          <w:bCs/>
          <w:color w:val="373737"/>
          <w:sz w:val="20"/>
          <w:szCs w:val="20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0:00Z</dcterms:created>
  <dc:creator>Елена Лысюк</dc:creator>
  <dc:description/>
  <dc:language>en-US</dc:language>
  <cp:lastModifiedBy>22Kotova</cp:lastModifiedBy>
  <cp:lastPrinted>2013-04-24T19:13:00Z</cp:lastPrinted>
  <dcterms:modified xsi:type="dcterms:W3CDTF">2013-04-22T08:40:00Z</dcterms:modified>
  <cp:revision>2</cp:revision>
  <dc:subject/>
  <dc:title> </dc:title>
</cp:coreProperties>
</file>